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7645400" cy="99212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992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095" cy="9828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095" cy="982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781.2pt;mso-wrap-distance-left:9.05pt;mso-wrap-distance-right:9.05pt;mso-wrap-distance-top:0pt;mso-wrap-distance-bottom:0pt;margin-top:0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095" cy="9828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095" cy="982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8832850</wp:posOffset>
                </wp:positionV>
                <wp:extent cx="4457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Learning Resources for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69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Learning Resources for Famil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8261350</wp:posOffset>
                </wp:positionV>
                <wp:extent cx="5143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1922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-650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1922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6057900</wp:posOffset>
                </wp:positionV>
                <wp:extent cx="4914900" cy="2139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n-US" w:eastAsia="en-US"/>
                              </w:rPr>
                              <w:t>WEBSITES: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 xml:space="preserve">  Together, you and your children can explore these internet web sites.  Most have games that you can play at the site (or download) as well as activity pages to print o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 xml:space="preserve">* WVIZ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en-US" w:eastAsia="en-US"/>
                                </w:rPr>
                                <w:t>www.pbskid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 xml:space="preserve">Word World, Curious George, Clifford, Seasam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* Starfall.com  - a variety of preacademic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8.5pt;mso-wrap-distance-left:9.05pt;mso-wrap-distance-right:9.05pt;mso-wrap-distance-top:0pt;mso-wrap-distance-bottom:0pt;margin-top:-47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n-US" w:eastAsia="en-US"/>
                        </w:rPr>
                        <w:t>WEBSITES: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 xml:space="preserve">  Together, you and your children can explore these internet web sites.  Most have games that you can play at the site (or download) as well as activity pages to print off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 xml:space="preserve">* WVIZ     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en-US" w:eastAsia="en-US"/>
                          </w:rPr>
                          <w:t>www.pbskids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 xml:space="preserve">Word World, Curious George, Clifford, Seasam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Stre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* Starfall.com  - a variety of preacademic skil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4146550</wp:posOffset>
                </wp:positionV>
                <wp:extent cx="5257800" cy="377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PPS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ood apps or resources to find apps that you and your kids may enj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rticulation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Articulation Station, Artic PCS, Artik Pix, Webber Artic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Fun &amp; interactive to work on Vocabulary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My Play Home, Toca Boca Birthday party, 5 Monkeys, Clicky Sticky apps, Ice Cream, Mr. Potato Head, Sticker World, PCS Memory, PCS Bingo, Photo Touch Concepts, Farmyard by Make A Sc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ositional words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un with Directions, More Fun with Directions, Sp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I Can Do app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ategories, associations, rhyming, phonics, e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 SmartAppsForKids.com – list of recommended apps by category and you can sign up for notices of when free apps are available for f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7pt;mso-wrap-distance-left:9.05pt;mso-wrap-distance-right:9.05pt;mso-wrap-distance-top:0pt;mso-wrap-distance-bottom:0pt;margin-top:-32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APPS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ood apps or resources to find apps that you and your kids may enjo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rticulation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Articulation Station, Artic PCS, Artik Pix, Webber Artic Cast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Fun &amp; interactive to work on Vocabulary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My Play Home, Toca Boca Birthday party, 5 Monkeys, Clicky Sticky apps, Ice Cream, Mr. Potato Head, Sticker World, PCS Memory, PCS Bingo, Photo Touch Concepts, Farmyard by Make A Sce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Positional words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un with Directions, More Fun with Directions, Splin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I Can Do app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ategories, associations, rhyming, phonics, emo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 SmartAppsForKids.com – list of recommended apps by category and you can sign up for notices of when free apps are available for f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bskids.org/" TargetMode="External"/><Relationship Id="rId7" Type="http://schemas.openxmlformats.org/officeDocument/2006/relationships/hyperlink" Target="http://www.pbskid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7:00Z</dcterms:created>
  <dc:creator>Dana Marolt</dc:creator>
  <dc:description/>
  <cp:keywords/>
  <dc:language>en-US</dc:language>
  <cp:lastModifiedBy>KHAWKE</cp:lastModifiedBy>
  <dcterms:modified xsi:type="dcterms:W3CDTF">2013-05-22T19:57:00Z</dcterms:modified>
  <cp:revision>2</cp:revision>
  <dc:subject/>
  <dc:title/>
</cp:coreProperties>
</file>